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gniłk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Zgniłka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Zgnił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Zgniłka, o łącznej powierzchni 357,37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2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2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uchwał w sprawach będących przedmiotem rozpatrywania przez Zebranie,</w:t>
        <w:br/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9:00Z</dcterms:created>
  <dc:creator>Andrzej Marach</dc:creator>
  <dc:description/>
  <cp:keywords/>
  <dc:language>en-US</dc:language>
  <cp:lastModifiedBy>Ewa Kiestrzyn</cp:lastModifiedBy>
  <cp:lastPrinted>2005-05-30T12:21:00Z</cp:lastPrinted>
  <dcterms:modified xsi:type="dcterms:W3CDTF">2005-05-30T10:31:00Z</dcterms:modified>
  <cp:revision>5</cp:revision>
  <dc:subject/>
  <dc:title>STATUT SOŁECTWA</dc:title>
</cp:coreProperties>
</file>